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eastAsia="黑体" w:cs="黑体"/>
          <w:b w:val="false"/>
          <w:bCs w:val="false"/>
          <w:lang w:val="en-US" w:eastAsia="zh-CN"/>
        </w:rPr>
        <w:t>1</w:t>
      </w:r>
    </w:p>
    <w:p>
      <w:pPr>
        <w:pStyle w:val="Style17"/>
        <w:spacing w:lineRule="auto" w:line="2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6"/>
          <w:sz w:val="44"/>
          <w:szCs w:val="44"/>
        </w:rPr>
        <w:t>获中国科协表扬的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6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6"/>
          <w:sz w:val="44"/>
          <w:szCs w:val="44"/>
        </w:rPr>
        <w:t>年全国科普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优秀组织单位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优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活动名单</w:t>
      </w:r>
    </w:p>
    <w:p>
      <w:pPr>
        <w:pStyle w:val="Style17"/>
        <w:spacing w:lineRule="exact" w:line="5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排名不分先后）</w:t>
      </w:r>
    </w:p>
    <w:p>
      <w:pPr>
        <w:pStyle w:val="Style17"/>
        <w:spacing w:lineRule="exact" w:line="5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spacing w:lineRule="exact" w:line="58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/>
          <w:b w:val="false"/>
          <w:bCs w:val="false"/>
          <w:lang w:val="en-US" w:eastAsia="zh-CN"/>
        </w:rPr>
        <w:t>一、优秀组织单位（</w:t>
      </w:r>
      <w:r>
        <w:rPr>
          <w:rFonts w:cs="黑体"/>
          <w:b w:val="false"/>
          <w:bCs w:val="false"/>
          <w:color w:val="000000"/>
          <w:lang w:val="en-US" w:eastAsia="zh-CN"/>
        </w:rPr>
        <w:t>22</w:t>
      </w:r>
      <w:r>
        <w:rPr>
          <w:rFonts w:ascii="黑体" w:hAnsi="黑体" w:cs="黑体"/>
          <w:b w:val="false"/>
          <w:bCs w:val="false"/>
          <w:color w:val="000000"/>
          <w:lang w:val="en-US" w:eastAsia="zh-CN"/>
        </w:rPr>
        <w:t>个</w:t>
      </w:r>
      <w:r>
        <w:rPr>
          <w:rFonts w:ascii="黑体" w:hAnsi="黑体" w:cs="黑体"/>
          <w:b w:val="false"/>
          <w:bCs w:val="false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广州市南沙区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深圳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深圳市气象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广东省中医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深圳市南山区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珠海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珠海市生态环境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海珠国家湿地公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汕头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汕头市龙湖区大悦小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佛山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江门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江门市教育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茂名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惠州市惠阳区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阳江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东莞市科学技术协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东莞市黄江镇人民政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中山市科学技术协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云浮市科学技术协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/>
          <w:b w:val="false"/>
          <w:bCs w:val="false"/>
          <w:lang w:val="en-US" w:eastAsia="zh-CN"/>
        </w:rPr>
        <w:t>二、优秀活动（共</w:t>
      </w:r>
      <w:r>
        <w:rPr>
          <w:rFonts w:cs="黑体"/>
          <w:b w:val="false"/>
          <w:bCs w:val="false"/>
          <w:color w:val="000000"/>
          <w:lang w:val="en-US" w:eastAsia="zh-CN"/>
        </w:rPr>
        <w:t>28</w:t>
      </w:r>
      <w:r>
        <w:rPr>
          <w:rFonts w:ascii="黑体" w:hAnsi="黑体" w:cs="黑体"/>
          <w:b w:val="false"/>
          <w:bCs w:val="false"/>
          <w:color w:val="000000"/>
          <w:lang w:val="en-US" w:eastAsia="zh-CN"/>
        </w:rPr>
        <w:t>个</w:t>
      </w:r>
      <w:r>
        <w:rPr>
          <w:rFonts w:ascii="黑体" w:hAnsi="黑体" w:cs="黑体"/>
          <w:b w:val="false"/>
          <w:bCs w:val="fals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第六届广东科普嘉年华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全国科普日广东省主场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广东省科学技术协会、广东省科学技术厅、中共广东省委宣传部、中共广东省委网信办、广东省教育厅、广东省工业和信息化厅、广东省自然资源厅、广东省生态环境厅、广东省水利厅、广东省农业农村厅、广东省卫生健康委员会、广东省应急管理厅、广东省国资委、广东省林业局、中国科学院广州分院、广东省科学院、广东省总工会、共青团广东省委员会、广东省妇女联合会、广东省作家协会、广东省工商联、广东省地震局、广东省气象局、广东省消防救援总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云浮市全国科普日主场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云浮市科学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会、云浮市教育局、云浮市科学技术局、云浮市生态环境局、云浮市卫生健康局、共青团云浮市委员会、云浮市消防救援支队、云浮市气象局、云浮市云城区人民政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广东省一二三产业融合—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广东水果产业农技科普交流观摩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广东省科学技术协会、广东省农村专业技术协会、云浮市郁南县科学技术协会、茂名市农业农村事务中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广东红领巾基金——“红领巾科技直通车”科普进校园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共青团广东省委员会、少先队广东省工作委员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广东海洋大学水生生物博物馆全国科普日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广东海洋大学水生生物博物馆、中国海洋学会、湛江市科学技术协会、湛江市科技局、湛江市自然资源局、湛江市生态环境局、湛江市农业农村局、广东海洋大学校团委、广东海洋大学继续教育学院、广东海洋大学海洋科普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认识地球，保护地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中国科学院广州地球化学研究所、中国矿物岩石地球化学学会矿物物理矿物结构专业委员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提升全民科学素质，助力科技自立自强”—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越秀区全国科普日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广州市越秀区全民科学素质工作领导小组办公室、广州市越秀区科普工作联席会议办公室、广州市越秀区科学技术协会、广州市越秀区人民政府洪桥街道办事处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广州市全国科普日主场活动暨第六届广州科普嘉年华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广州市科学技术协会、中共广州市委宣传部、广州市教育局、广州市科学技术局、广州市民政局、广州市规划和自然资源局、广州市生态环境局、广州市水务局、广州市农业农村局、广州市卫生健康委员会、广州市应急管理局、广州市林业和园林局、广州市工商业联合会、广州市总工会、共青团广州市委员会、广州市妇女联合会、中国科学院广州分院、广东省科学院、广州市海珠区人民政府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韶关市全国科普日科普嘉年华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韶关市科学技术协会、韶关市科学技术局、韶关市全民科学素质工作领导小组办公室、韶关市浈江区人民政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康复惠民西部行——走进靖西市人民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湛江中心人民医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以影为钥，探秘星空”全国科普日暨深圳科普月天文主题影视科普展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深圳市科学技术协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学第一课之科普讲团开讲啦”系列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台山核电合营有限公司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提升全民科学素质，助力科技自立自强”—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珠海市全国科普日主场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珠海市科学技术协会、珠海市科技创新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汕头市全国科普日主场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汕头市科学技术协会、中共汕头市委宣传部、汕头市精神文明建设委员会办公室、汕头市教育局、汕头市科学技术局、汕头市农业农村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佛山市全国科普日科普游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佛山市科学技术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 w:before="0" w:after="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第五届江门科普嘉年华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全国科普日江门主场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江门市科学技术协会、江门市科学技术局、江门市教育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湛江市全国科普日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湛江市科学技术协会、中共湛江市委组织部、中共湛江市委宣传部、中共湛江市委统战部、湛江市发展和改革局、湛江市工业和信息化局、湛江市教育局、湛江市科学技术局、湛江市财政局、湛江市人力资源和社会保障局、湛江市自然资源局、湛江市生态环境局、湛江市水务局、湛江市应急管理局、湛江市农业农村局、湛江市文化广电旅游体育局、湛江市卫生健康局、湛江市市场监督管理局、湛江市总工会、共青团湛江市委员会、湛江市妇女联合会、湛江市地震局、湛江市气象局、湛江市消防救援支队、广东海洋大学、广东海洋大学水生生物博物馆、湛江市科技馆（湛江市科普中心）、广东海洋大学继续教育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及中医药知识倡导健康生活新理念”科普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茂名市科学技术协会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肇庆市全国科普日主场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肇庆市科学技术协会、中共肇庆市委宣传部、中共肇庆市委网信办、肇庆市教育局、肇庆市科学技术局、肇庆市工业和信息化局、肇庆市自然资源局、肇庆市生态环境局、肇庆市水利局、肇庆市农业农村局、肇庆市卫生健康局、肇庆市应急管理局、肇庆市国资委、肇庆市林业局、肇庆市总工会、共青团肇庆市委员会、肇庆市妇联、肇庆市作家协会、肇庆市工商联、肇庆市气象局、肇庆市消防救援支队、肇庆市市场监督管理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年梅州市全国科普日主场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梅州市科学技术协会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汕尾市全国科普日主场活动（汕尾市科学技术协会、中共汕尾市委宣传部、汕尾市教育局、汕尾市科学技术局、汕尾市卫生健康局、汕尾市生态环境局、汕尾市总工会、汕尾市市场监督管理局、汕尾市自然资源局、汕尾市工业和信息化局、汕尾市妇联、汕尾市农业农村局、汕尾市工商联、汕尾市气象局、汕尾市消防救援支队、汕尾市林业局、汕尾市应急管理局、汕尾市水务局、汕尾市文学艺术界联合会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”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清远市全国科普日之科普进校园活动（清远市科学技术协会、清远市教育局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东莞市主场活动（东莞市科学技术协会、东莞莞城街道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山市全国科普日主场活动（中山市科学技术协会、中共中山市委宣传部、中共中山市委网络安全和信息化委员会办公室、中山市教育和体育局、中山市科学技术局、中山市工业和信息化局、中山市自然资源局、中山市生态环境局、中山市水务局、中山市农业农村局、中山市卫生健康局、中山市应急管理局、中山市人民政府国有资产监督管理委员会、中山市气象局、中山市总工会、共青团中山市委员会、中山市妇女联合会、中山市工商业联合会、中山市消防救援支队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国科普日活动启动仪式暨主场活动（潮州市科学技术协会、潮州市知识产权局、潮州市广播电视台、广东凯普生物科技股份有限公司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全民科学素质，助力科技自立自强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揭阳市全国科普日主场活动（揭阳市科学技术协会、揭阳市教育局、揭阳市科学技术局、揭阳市工业和信息化局、共青团揭阳市委员会、揭阳市委员会、揭阳市气象局、中国移动揭阳分公司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7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惠州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全国科普日系列活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惠阳区主会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市民科普体验活动及科普文艺汇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惠州市科学技术协会、惠州市惠阳区人民政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8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提升全民科学素质，助力“百千万工程”—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-SA"/>
        </w:rPr>
        <w:t>年阳江市全国科普日主场活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阳江市科学技术协会、中共阳江市委宣传部（文明办）、中共阳江市委网信办、阳江市教育局、阳江市科学技术局、阳江市自然资源局、阳江市生态环境局、阳江市水务局、阳江市农业农村局、阳江市文化广电旅游体育局、阳江市卫生健康局、阳江市应急管理局、阳江市市场监督管理局、阳江市林业局、共青团阳江市委员会、阳江市妇联、阳江市文联、阳江市工商联、阳江市气象局、阳江市红十字会、阳江市消防救援支队、阳江核电有限公司、广东海上丝绸之路博物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-SA"/>
        </w:rPr>
        <w:t>）</w:t>
      </w:r>
    </w:p>
    <w:p>
      <w:pPr>
        <w:pStyle w:val="Heading"/>
        <w:spacing w:lineRule="auto" w:line="240" w:before="0" w:after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2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2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11" w:right="583" w:hanging="329"/>
      <w:outlineLvl w:val="0"/>
    </w:pPr>
    <w:rPr>
      <w:rFonts w:ascii="宋体" w:hAnsi="宋体" w:eastAsia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Arial" w:hAnsi="Arial" w:eastAsia="黑体" w:cs="Times New Roman"/>
      <w:b/>
      <w:color w:val="auto"/>
      <w:sz w:val="32"/>
      <w:szCs w:val="20"/>
      <w:lang w:val="en-US" w:eastAsia="zh-CN" w:bidi="ar-SA"/>
    </w:rPr>
  </w:style>
  <w:style w:type="paragraph" w:styleId="Style17">
    <w:name w:val="订制附件序号"/>
    <w:basedOn w:val="Normal"/>
    <w:qFormat/>
    <w:pPr>
      <w:spacing w:lineRule="exact" w:line="560"/>
    </w:pPr>
    <w:rPr>
      <w:rFonts w:ascii="黑体" w:hAnsi="黑体" w:eastAsia="黑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5:00Z</dcterms:created>
  <dc:creator>陈丽瑜</dc:creator>
  <dc:description/>
  <dc:language>en-US</dc:language>
  <cp:lastModifiedBy>报社编辑</cp:lastModifiedBy>
  <cp:lastPrinted>2020-11-08T14:44:00Z</cp:lastPrinted>
  <dcterms:modified xsi:type="dcterms:W3CDTF">2024-01-25T08:08:23Z</dcterms:modified>
  <cp:revision>1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E79251FB499885E6BA2020FEFD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